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явка </w:t>
      </w:r>
      <w:r>
        <w:rPr/>
        <w:t>на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napToGrid w:val="false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Наз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napToGrid w:val="false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Адрес организа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(если юридический и почтовый 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адреса разные, нужно указать об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napToGrid w:val="false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Н/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napToGrid w:val="false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асчетны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рреспондентск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личество слуш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ждого слушателя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(полностью), его обра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698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Необходимо предоставить копии документов об образовании Слушателей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грамма (количество час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нтактное лицо, тел.,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Указать координаты для получения счета и договора (e-mail, факс, почта)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Для заключения договора: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.И.О. руководителя организации, его должность, основание для подписания договора (Устав, доверенность и т. п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ата заполнения заявки, должность, подпись, расшифровка подписи лица, ответственного за обуч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p>
      <w:pPr>
        <w:pStyle w:val="Style17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p>
      <w:pPr>
        <w:pStyle w:val="Style17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p>
      <w:pPr>
        <w:pStyle w:val="Style17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p>
      <w:pPr>
        <w:pStyle w:val="Style17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p>
      <w:pPr>
        <w:pStyle w:val="Style17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sectPr>
      <w:type w:val="nextPage"/>
      <w:pgSz w:w="11906" w:h="16838"/>
      <w:pgMar w:left="993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E25407"/>
      <w:u w:val="single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basedOn w:val="Style14"/>
    <w:qFormat/>
    <w:rPr>
      <w:rFonts w:ascii="Arial CYR" w:hAnsi="Arial CYR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CYR" w:hAnsi="Arial CYR" w:cs="Arial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9:00Z</dcterms:created>
  <dc:creator>Жиров</dc:creator>
  <dc:description/>
  <dc:language>en-US</dc:language>
  <cp:lastModifiedBy>c400</cp:lastModifiedBy>
  <cp:lastPrinted>2017-07-18T11:42:00Z</cp:lastPrinted>
  <dcterms:modified xsi:type="dcterms:W3CDTF">2018-09-28T11:09:00Z</dcterms:modified>
  <cp:revision>2</cp:revision>
  <dc:subject/>
  <dc:title/>
</cp:coreProperties>
</file>